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593590" cy="11036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359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40"/>
          <w:szCs w:val="40"/>
          <w:u w:val="single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</w:rPr>
        <w:t>Modellstunde 6 – Modul 4</w:t>
      </w:r>
    </w:p>
    <w:p>
      <w:pPr>
        <w:pStyle w:val="Normal"/>
        <w:rPr>
          <w:rFonts w:ascii="Arial" w:hAnsi="Arial" w:cs="Arial"/>
          <w:b/>
          <w:b/>
          <w:color w:val="808080"/>
          <w:sz w:val="40"/>
          <w:szCs w:val="40"/>
          <w:u w:val="single"/>
          <w:lang w:val="cs-CZ" w:eastAsia="en-US"/>
        </w:rPr>
      </w:pPr>
      <w:r>
        <w:rPr>
          <w:rFonts w:cs="Arial" w:ascii="Arial" w:hAnsi="Arial"/>
          <w:b/>
          <w:color w:val="808080"/>
          <w:sz w:val="40"/>
          <w:szCs w:val="40"/>
          <w:u w:val="single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2425</wp:posOffset>
                </wp:positionH>
                <wp:positionV relativeFrom="paragraph">
                  <wp:posOffset>246380</wp:posOffset>
                </wp:positionV>
                <wp:extent cx="6534150" cy="3230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3230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808000"/>
                                <w:lang w:val="de-DE"/>
                              </w:rPr>
                              <w:t>Thema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: Schriftverkehr in der Fremdspr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Zeit: pro Muster 45 Min.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         Erstellt von: </w:t>
                            </w: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 xml:space="preserve"> Helene Pamme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2160" w:hanging="1965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de-DE"/>
                              </w:rPr>
                              <w:t>Spezielle Aufgab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>: Schreiben Sie einen Beschwerdebrief, weil das Telefon nicht funktioniert</w:t>
                            </w:r>
                          </w:p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terialien : Beispiele von Brief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Voraussetzungen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Computerzugang für die Studenten, um auch die Fachwörter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im deutschen Windows zu versteh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Grundlegende Computerkenntnis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de-DE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16192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254.35pt;mso-wrap-distance-left:9.05pt;mso-wrap-distance-right:9.05pt;mso-wrap-distance-top:0pt;mso-wrap-distance-bottom:0pt;margin-top:19.4pt;mso-position-vertical-relative:text;margin-left:-27.75pt;mso-position-horizontal-relative:text">
                <v:textbox inset="0.1in,0.05in,0.177083333333333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808000"/>
                          <w:lang w:val="de-DE"/>
                        </w:rPr>
                        <w:t>Thema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: Schriftverkehr in der Fremdsprach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Zeit: pro Muster 45 Min.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         Erstellt von: </w:t>
                      </w:r>
                      <w:r>
                        <w:rPr>
                          <w:rFonts w:cs="Arial" w:ascii="Arial" w:hAnsi="Arial"/>
                          <w:lang w:val="de-DE"/>
                        </w:rPr>
                        <w:t xml:space="preserve"> Helene Pamme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left="2160" w:hanging="1965"/>
                        <w:rPr>
                          <w:rFonts w:ascii="Arial" w:hAnsi="Arial" w:cs="Aria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  <w:lang w:val="de-DE"/>
                        </w:rPr>
                        <w:t>Spezielle Aufgabe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>: Schreiben Sie einen Beschwerdebrief, weil das Telefon nicht funktioniert</w:t>
                      </w:r>
                    </w:p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z w:val="20"/>
                          <w:szCs w:val="20"/>
                          <w:lang w:val="de-D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</w:rPr>
                        <w:t>Materialien : Beispiele von Brief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Voraussetzungen 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Computerzugang für die Studenten, um auch die Fachwörter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im deutschen Windows zu verstehen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Grundlegende Computerkenntniss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de-DE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  <w:lang w:val="cs-CZ" w:eastAsia="en-US"/>
        </w:rPr>
      </w:pPr>
      <w:r>
        <w:rPr>
          <w:rFonts w:cs="Arial" w:ascii="Arial" w:hAnsi="Arial"/>
          <w:sz w:val="40"/>
          <w:szCs w:val="40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67310</wp:posOffset>
                </wp:positionV>
                <wp:extent cx="6534150" cy="45910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5910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520" w:hanging="2325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elche Schriftsorten sind bekannt?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Welche werden am häufigsten gebraucht?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 xml:space="preserve">Wo finde ich Musterbriefe?                 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de-DE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  <w:t>Gestalten Sie eine Einladung zu Ihrem 20- jährigen Maturatreffen.</w:t>
                            </w:r>
                          </w:p>
                          <w:p>
                            <w:pPr>
                              <w:pStyle w:val="Normal"/>
                              <w:ind w:left="1260" w:hanging="1065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66"/>
                                <w:sz w:val="28"/>
                                <w:szCs w:val="28"/>
                                <w:lang w:val="de-DE"/>
                              </w:rPr>
                              <w:t>Ablauf 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1. Festlegung einer Schriftsorte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2. Festlegung des Inhaltes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3. Beispiel E- mail – Was finde ich auf dem Computer wo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4. Welche Probleme können auftauchen? Sonderzeichen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5. Partnerkontrolle – wer kann wo helfen?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>6. Ein Student zeigt seine Arbeit über den Beamer den anderen Studenten, dazu ist allerdings ein spezielles System erforderlich. Sonst ist es durch einfachen Platzwechsel möglich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  <w:t xml:space="preserve">7. Erstellen einer Schriftverkehrsmappe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WICHTIG !!!!!!!!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8"/>
                                <w:szCs w:val="28"/>
                                <w:lang w:val="de-DE"/>
                              </w:rPr>
                              <w:t>Die Form muss bei offiziellen Schriftstücken einheitlich sein.</w:t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40" w:hanging="1245"/>
                              <w:rPr>
                                <w:rFonts w:ascii="Arial" w:hAnsi="Arial" w:cs="Arial"/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1pt" style="position:absolute;rotation:-0;width:514.5pt;height:361.5pt;mso-wrap-distance-left:9.05pt;mso-wrap-distance-right:9.05pt;mso-wrap-distance-top:0pt;mso-wrap-distance-bottom:0pt;margin-top:5.3pt;mso-position-vertical-relative:text;margin-left:-27.75pt;mso-position-horizontal-relative:text">
                <v:textbox inset="0.1in,0.05in,0.216666666666667in">
                  <w:txbxContent>
                    <w:p>
                      <w:pPr>
                        <w:pStyle w:val="Normal"/>
                        <w:ind w:left="2520" w:hanging="2325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white" stroked="t" o:allowincell="f" style="position:absolute;margin-left:0pt;margin-top:-17.3pt;width:57.7pt;height:17.2pt;mso-wrap-style:none;v-text-anchor:middle;mso-position-vertical:top" type="_x0000_t136">
                            <v:path textpathok="t"/>
                            <v:textpath on="t" fitshape="t" string="Einstieg:" style="font-family:&quot;Arial Black&quot;;font-size:12pt"/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</w:pict>
                      </w: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elche Schriftsorten sind bekannt?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Welche werden am häufigsten gebraucht?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 xml:space="preserve">Wo finde ich Musterbriefe?                 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lang w:val="de-DE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  <w:t>Gestalten Sie eine Einladung zu Ihrem 20- jährigen Maturatreffen.</w:t>
                      </w:r>
                    </w:p>
                    <w:p>
                      <w:pPr>
                        <w:pStyle w:val="Normal"/>
                        <w:ind w:left="1260" w:hanging="1065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66"/>
                          <w:sz w:val="28"/>
                          <w:szCs w:val="28"/>
                          <w:lang w:val="de-DE"/>
                        </w:rPr>
                        <w:t>Ablauf :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1. Festlegung einer Schriftsorte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2. Festlegung des Inhaltes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3. Beispiel E- mail – Was finde ich auf dem Computer wo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4. Welche Probleme können auftauchen? Sonderzeichen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5. Partnerkontrolle – wer kann wo helfen?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>6. Ein Student zeigt seine Arbeit über den Beamer den anderen Studenten, dazu ist allerdings ein spezielles System erforderlich. Sonst ist es durch einfachen Platzwechsel möglich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  <w:t xml:space="preserve">7. Erstellen einer Schriftverkehrsmappe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  <w:t>WICHTIG !!!!!!!!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8"/>
                          <w:szCs w:val="28"/>
                          <w:lang w:val="de-DE"/>
                        </w:rPr>
                        <w:t>Die Form muss bei offiziellen Schriftstücken einheitlich sein.</w:t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  <w:p>
                      <w:pPr>
                        <w:pStyle w:val="Normal"/>
                        <w:ind w:left="1440" w:hanging="1245"/>
                        <w:rPr>
                          <w:rFonts w:ascii="Arial" w:hAnsi="Arial" w:cs="Arial"/>
                          <w:b/>
                          <w:b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17.3pt;width:57.7pt;height:17.2pt;mso-wrap-style:none;v-text-anchor:middle;mso-position-vertical:top" type="_x0000_t136">
            <v:path textpathok="t"/>
            <v:textpath on="t" fitshape="t" string="Einstieg: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18:37:00Z</dcterms:created>
  <dc:creator>moore</dc:creator>
  <dc:description/>
  <cp:keywords/>
  <dc:language>en-US</dc:language>
  <cp:lastModifiedBy>pammer</cp:lastModifiedBy>
  <cp:lastPrinted>2007-09-03T11:22:00Z</cp:lastPrinted>
  <dcterms:modified xsi:type="dcterms:W3CDTF">2008-05-01T18:37:00Z</dcterms:modified>
  <cp:revision>2</cp:revision>
  <dc:subject/>
  <dc:title/>
</cp:coreProperties>
</file>